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писок государственных образовательных организаций, в отношении </w:t>
        <w:br/>
        <w:t xml:space="preserve">которых будет проведена независимая оценки качества условий </w:t>
        <w:br/>
        <w:t>осуществления образовательной деятельности в 2018 году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образования Ставропольского края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right="91" w:firstLine="2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общеобразовательное учреждение </w:t>
            </w:r>
            <w:r>
              <w:rPr>
                <w:spacing w:val="-4"/>
                <w:sz w:val="28"/>
                <w:szCs w:val="28"/>
              </w:rPr>
              <w:t>«Специальная (коррекционная) общеобразовательная школа-интернат № 2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54" w:hanging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с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общеобразовательное учреждение </w:t>
            </w:r>
            <w:r>
              <w:rPr>
                <w:spacing w:val="-4"/>
                <w:sz w:val="28"/>
                <w:szCs w:val="28"/>
              </w:rPr>
              <w:t>«Специальная (коррекционная) общеобразовательная школа-интернат № 4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06" w:hanging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общеобразовательное учреждение </w:t>
            </w:r>
            <w:r>
              <w:rPr>
                <w:spacing w:val="-4"/>
                <w:sz w:val="28"/>
                <w:szCs w:val="28"/>
              </w:rPr>
              <w:t>«Специальная (коррекционная) общеобразовательная школа-интернат № 5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25" w:firstLine="5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общеобразовательное учреждение «</w:t>
            </w:r>
            <w:r>
              <w:rPr>
                <w:spacing w:val="-4"/>
                <w:sz w:val="28"/>
                <w:szCs w:val="28"/>
              </w:rPr>
              <w:t>Специальная (коррекционная) общеобразовательная школа-интернат №7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6" w:hanging="2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-интернат № 13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9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государственное казенное общеобразовательное учреждение для детей-сирот и детей, оставшихся без попечения родителей</w:t>
            </w:r>
            <w:r>
              <w:rPr/>
              <w:t xml:space="preserve"> </w:t>
            </w:r>
            <w:r>
              <w:rPr>
                <w:spacing w:val="5"/>
                <w:sz w:val="28"/>
                <w:szCs w:val="28"/>
              </w:rPr>
              <w:t>с ограниченными возможностями здоровья «Специальная (коррекционная) школа -</w:t>
            </w:r>
            <w:r>
              <w:rPr>
                <w:spacing w:val="4"/>
                <w:sz w:val="28"/>
                <w:szCs w:val="28"/>
              </w:rPr>
              <w:t xml:space="preserve"> интернат № 14</w:t>
            </w:r>
            <w:r>
              <w:rPr>
                <w:spacing w:val="5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96" w:firstLine="19"/>
              <w:rPr>
                <w:spacing w:val="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общеобразовательное оздоровительное учреждение для детей, нуждающихся в длительном лечении,</w:t>
            </w:r>
            <w:r>
              <w:rPr>
                <w:spacing w:val="-4"/>
                <w:sz w:val="28"/>
                <w:szCs w:val="28"/>
              </w:rPr>
              <w:t xml:space="preserve"> «Санаторная школа-</w:t>
            </w:r>
            <w:r>
              <w:rPr>
                <w:spacing w:val="1"/>
                <w:sz w:val="28"/>
                <w:szCs w:val="28"/>
              </w:rPr>
              <w:t>интернат № 21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1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ударственное казенное общеобразовательное учреждение </w:t>
            </w:r>
            <w:r>
              <w:rPr>
                <w:spacing w:val="-5"/>
                <w:sz w:val="28"/>
                <w:szCs w:val="28"/>
              </w:rPr>
              <w:t xml:space="preserve">«Специальная (коррекционная) общеобразовательная школа-интернат № 23 для детей-сирот и детей, оставшихся без попечения родителей, </w:t>
            </w:r>
            <w:r>
              <w:rPr>
                <w:spacing w:val="-4"/>
                <w:sz w:val="28"/>
                <w:szCs w:val="28"/>
              </w:rPr>
              <w:t>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 - интернат № 25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706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учреждение для детей-сирот и детей, </w:t>
            </w:r>
            <w:r>
              <w:rPr>
                <w:spacing w:val="-4"/>
                <w:sz w:val="28"/>
                <w:szCs w:val="28"/>
              </w:rPr>
              <w:t>оставшихся без попечения родителей, «Детский дом № 1 «</w:t>
            </w:r>
            <w:r>
              <w:rPr>
                <w:spacing w:val="-3"/>
                <w:sz w:val="28"/>
                <w:szCs w:val="28"/>
              </w:rPr>
              <w:t>Колосо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right="749" w:firstLine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учреждение для детей-сирот и детей, </w:t>
            </w:r>
            <w:r>
              <w:rPr>
                <w:spacing w:val="-4"/>
                <w:sz w:val="28"/>
                <w:szCs w:val="28"/>
              </w:rPr>
              <w:t>оставшихся без попечения родителей, «Детский дом № 8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802" w:hanging="2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специальное (коррекционное) образовательное учреждение для детей-сирот и детей, </w:t>
            </w:r>
            <w:r>
              <w:rPr>
                <w:spacing w:val="-6"/>
                <w:sz w:val="28"/>
                <w:szCs w:val="28"/>
              </w:rPr>
              <w:t>оставшихся без попечения родителей, с ограниченными возможностями здоровья «Дошкольный детский дом № 9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653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13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right="754" w:firstLine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15 «</w:t>
            </w:r>
            <w:r>
              <w:rPr>
                <w:spacing w:val="-4"/>
                <w:sz w:val="28"/>
                <w:szCs w:val="28"/>
              </w:rPr>
              <w:t>Надежд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right="677" w:firstLine="2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30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73" w:hanging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учреждение </w:t>
            </w:r>
            <w:r>
              <w:rPr>
                <w:spacing w:val="-4"/>
                <w:sz w:val="28"/>
                <w:szCs w:val="28"/>
              </w:rPr>
              <w:t xml:space="preserve">для детей -сирот и детей, оставшихся без попечения родителей, «Детский дом </w:t>
            </w:r>
            <w:r>
              <w:rPr>
                <w:spacing w:val="-2"/>
                <w:sz w:val="28"/>
                <w:szCs w:val="28"/>
              </w:rPr>
              <w:t>№ 31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69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32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4" w:right="547" w:firstLine="3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4"/>
                <w:sz w:val="28"/>
                <w:szCs w:val="28"/>
              </w:rPr>
              <w:t xml:space="preserve"> № 1 «Радуг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15" w:hanging="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дошкольное образовательное учреждение «Детский сад № 1 «Ягод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5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4"/>
                <w:sz w:val="28"/>
                <w:szCs w:val="28"/>
              </w:rPr>
              <w:t>№ 2 «Золотой ключи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29" w:hanging="2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4"/>
                <w:sz w:val="28"/>
                <w:szCs w:val="28"/>
              </w:rPr>
              <w:t>№ 3 «Берез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586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Детский сад </w:t>
            </w:r>
            <w:r>
              <w:rPr>
                <w:spacing w:val="-4"/>
                <w:sz w:val="28"/>
                <w:szCs w:val="28"/>
              </w:rPr>
              <w:t>№ 3 «Крепыш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00" w:hanging="1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4"/>
                <w:sz w:val="28"/>
                <w:szCs w:val="28"/>
              </w:rPr>
              <w:t>№4 «Береге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10" w:hanging="1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4"/>
                <w:sz w:val="28"/>
                <w:szCs w:val="28"/>
              </w:rPr>
              <w:t>№ 7 «Дюймовоч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10" w:hanging="2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дошкольное образовательное учреждение «Детский сад № 8 «Солнечный лучи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right="547" w:firstLine="2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4"/>
                <w:sz w:val="28"/>
                <w:szCs w:val="28"/>
              </w:rPr>
              <w:t>№ 10 «Первое Ма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2" w:hanging="1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3"/>
                <w:sz w:val="28"/>
                <w:szCs w:val="28"/>
              </w:rPr>
              <w:t>№ 15 «Ласточ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586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4"/>
                <w:sz w:val="28"/>
                <w:szCs w:val="28"/>
              </w:rPr>
              <w:t>№ 19 «Красная гвоздич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10" w:hanging="1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4"/>
                <w:sz w:val="28"/>
                <w:szCs w:val="28"/>
              </w:rPr>
              <w:t>№ 25 «Рябин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90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4"/>
                <w:sz w:val="28"/>
                <w:szCs w:val="28"/>
              </w:rPr>
              <w:t>№ 31 «Сказ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0" w:hanging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</w:t>
            </w:r>
            <w:r>
              <w:rPr>
                <w:spacing w:val="-4"/>
                <w:sz w:val="28"/>
                <w:szCs w:val="28"/>
              </w:rPr>
              <w:t>№ 34 «Золотой петушо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"Ставропольский государственный политехнический колледж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 "Минераловодский колледж железнодорожного транспорта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"Минераловодский региональный многопрофильный колледж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бюджетное профессиональное образовательное учреждение  "Буденновский политехнический колледж"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/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 "Георгиевский региональный колледж "Интеграл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 "Кисловодский государственный многопрофильный техникум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 "Лермонтовский региональный многопрофильный колледж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"Невинномысский индустриальный колледж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/>
            </w:pPr>
            <w:r>
              <w:rPr>
                <w:spacing w:val="-5"/>
                <w:sz w:val="28"/>
                <w:szCs w:val="28"/>
              </w:rPr>
              <w:t>государственное бюджетное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профессиональное образовательное учреждение  "Пятигорский  техникум торговли, технологий и сервиса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/>
            </w:pPr>
            <w:r>
              <w:rPr>
                <w:spacing w:val="-5"/>
                <w:sz w:val="28"/>
                <w:szCs w:val="28"/>
              </w:rPr>
              <w:t>государственное бюджетное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профессиональное образовательное учреждение "Ставропольский колледж сервисных технологий и коммерции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/>
            </w:pPr>
            <w:r>
              <w:rPr>
                <w:spacing w:val="-5"/>
                <w:sz w:val="28"/>
                <w:szCs w:val="28"/>
              </w:rPr>
              <w:t xml:space="preserve">государственное бюджетное профессиональное образовательное учреждение  "Ставропольский региональный многопрофильный колледж"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/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 "Курсавский региональный колледж "Интеграл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/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"Агротехнический техникум" с. Дивн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автономное образовательное учреждение дополнительного образования "Центр для одаренных детей "Поиск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/>
            </w:pPr>
            <w:r>
              <w:rPr>
                <w:spacing w:val="-5"/>
                <w:sz w:val="28"/>
                <w:szCs w:val="28"/>
              </w:rPr>
              <w:t>государственное бюджетное учреждение дополнительного образования "Краевой Центр развития творчества детей и юношества имени Ю.А. Гагарина"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учреждение дополнительного образования "Краевой центр экологии, туризма и краеведе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Дополнительный список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осударственных образовательных организаций и иных организаций,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асположенных на территории Ставропольского края и осуществляющих образовательную деятельность за счет бюджетных ассигнований бюджета Ставропольского края, в 2018 году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 и иной организации, расположенной на территории Ставропольского края и осуществляющей образовательную деятельность за счет бюджетных ассигнований бюджета Ставропольского кра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Государственное бюджетное профессиональное образовательное учреждение Ставропольского края «Пятигорский медицинский колледж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Государственное бюджетное профессиональное образовательное учреждение Ставропольского края «Буденновский медицинский колледж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Государственное бюджетное профессиональное образовательное учреждение Ставропольского края «Ставропольский базовый медицинский колледж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Государственное бюджетное профессиональное образовательное учреждение Ставропольского края «Кисловодский медицинский колледж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6" w:hanging="2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Ставропольский колледж связи имени Героя Советского Союза В.А.Петров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енное бюджетное профессиональное образовательное учреждение Ставропольского края «Ставропольское краевое художественное училище» (колледж)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профессиональное образовательное учреждение Ставропольского края «Ставропольский краевой музыкальный колледж им. В.И.Сафонова» (г.Минеральные Воды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1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ударственное бюджетное учреждение профессионального образования Ставропольского края «Ставропольский краевой колледж искусств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профессиональное образовательное учреждение «Ессентукский центр реабилитации инвалидов и лиц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автономное учреждение дополнительного профессионального образования «Центр повышения квалификации и профессиональной переподготовки работников социальной сферы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 казенное учреждение социального облуживания «Ипатовский социально-реабилитационный центр для несовершеннолетних «Причал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учреждение социального облуживания «Арзгирский комплексный центр социального обслуживания населен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учреждение социального облуживания «Кировский социально-реабилитационный центр для несовершеннолетних «Зар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учреждение социального облуживания «Новоалександровский комплексный центр социальной обслуживания населения 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учреждение социального облуживания «Ставропольский реабилитационный центр для детей и подростков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учреждение социального облуживания «Центр психолого-педагогической помощи населению «Альгис»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учреждение социального обслуживания «Ставропольский центр социальной помощи семье и детям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казенное  учреждение социального облуживания «Курский социально-реабилитационный центр для несовершеннолетних «Надежд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казенное учреждение социального облуживания «Андроповский социально-реабилитационный центр для несовершеннолетних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казённое учреждение социального облуживания «Степновский социально-реабилитационный центр для несовершеннолетних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Государственное казённое учреждение социального обслуживания «Благодарненский социально-реабилитационный центр для несовершеннолетних «Гармон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казенное учреждение социального обслуживания «Буденновский социально-реабилитационный центр для несовершеннолетних «Искр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казенное учреждение социального обслуживания «Георгиевский социально – реабилитационный центр для несовершеннолетних «Аист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казенное учреждение социального обслуживания «Изобильненский социально-реабилитационный центр для несовершеннолетних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казенное учреждение социального обслуживания «Светлоградский социально-реабилитационный центр для несовершеннолетних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>Государственное казенное учреждение социального обслуживания «Ставропольский социальный приют для детей и подростков «Росин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казенное учреждение социального обслуживания населения «Невинномысский социально - реабилитационный центр «Гавань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осударственное бюджетное стационарное учреждение социального обслуживания населения «Ипатовский детский дом-интернат для умственно отсталых детей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осударственное бюджетное стационарное учреждение социального обслуживания населения «Дербетовский детский дом-интернат для умственно отсталых детей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0" w:hanging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тное образовательное учреждение «Православная начальная школа имени преподобного Сергия Радонежского города Буденновска Георгиевской Епархии Русской Православной Церкви (Московский патриархат)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0" w:right="77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7:00Z</dcterms:created>
  <dc:creator>1</dc:creator>
  <dc:description/>
  <cp:keywords/>
  <dc:language>en-US</dc:language>
  <cp:lastModifiedBy>Николай Барсуков</cp:lastModifiedBy>
  <cp:lastPrinted>2018-02-20T08:45:00Z</cp:lastPrinted>
  <dcterms:modified xsi:type="dcterms:W3CDTF">2018-07-28T08:03:00Z</dcterms:modified>
  <cp:revision>71</cp:revision>
  <dc:subject/>
  <dc:title> </dc:title>
</cp:coreProperties>
</file>